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72-2606/2025</w:t>
      </w:r>
    </w:p>
    <w:p>
      <w:pPr>
        <w:pStyle w:val="Normal"/>
        <w:spacing w:before="0" w:after="0"/>
        <w:ind w:left="566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2416-05</w:t>
      </w:r>
    </w:p>
    <w:p>
      <w:pPr>
        <w:pStyle w:val="Normal"/>
        <w:spacing w:before="0" w:after="0"/>
        <w:ind w:left="566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left="212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15 июля 2025 год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Югра-Экология» к Ниматулаеву Даниле Рахматуллоевичу, Ниматулаеву Рустаму Рахматуллоевичу, Ниматулаевой Милане Рахматуллоевне, Ниматулаеву Рахматулло Хакматулаевичу, Меньшовой Яне Викторовне о взыскании задолженности по оплате коммунальной услуги по обращению с твердыми коммунальными отходами, пен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47"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(ИНН 8601065381) к Ниматулаеву Даниле Рахматуллоевичу (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Ниматулаеву Рустаму Рахматуллоевичу (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иматулаевой Милане Рахматуллоевне (ИНН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Ниматулаеву Рахматулло Хакматулаевичу (</w:t>
      </w:r>
      <w:r>
        <w:rPr>
          <w:rStyle w:val="CatPassportDatagrp26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Меньшовой Яне Викторовне (</w:t>
      </w:r>
      <w:r>
        <w:rPr>
          <w:rStyle w:val="CatPassportDatagrp27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 по обращению с твердыми коммунальными отходами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Ниматулаева Рахматулло Хакматулаевича, законного представителя несовершеннолетнего Ниматулаева Данилы Рахматуллоевича, задолженность по оплате жилищно-коммунальной услуги по обращению с твердыми коммунальными отходами за период с 01.06.2021 по 30.09.2023 года в размере 3309 рублей 16 копеек, пени за период с 13.07.2021 по 23.10.2023 года в размере 1528 рублей 12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Меньшовой Яны Викторовны, законного представителя несовершеннолетнего Ниматулаева Данилы Рахматуллоевича, задолженность по оплате жилищно-коммунальной услуги по обращению с твердыми коммунальными отходами за период с 01.06.2021 по 30.09.2023 года в размере 3309 рублей 16 копеек, пени за период с 13.07.2021 по 23.10.2023 года в размере 1528 рублей 12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Ниматулаева Рахматулло Хакматулаевича, законного представителя несовершеннолетнего Ниматулаева Рустама Рахматуллоевича, задолженность по оплате жилищно-коммунальной услуги по обращению с твердыми коммунальными отходами за период с 01.06.2021 по 30.09.2023 года в размере 3309 рублей 16 копеек, пени за период с 13.07.2021 по 23.10.2023 года в размере 1528 рублей 12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Меньшовой Яны Викторовны, законного представителя несовершеннолетнего Ниматулаева Рустама Рахматуллоевича, задолженность по оплате жилищно-коммунальной услуги по обращению с твердыми коммунальными отходами за период с 01.06.2021 по 30.09.2023 года в размере 3309 рублей 16 копеек, пени за период с 13.07.2021 по 23.10.2023 года в размере 1528 рублей 12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Ниматулаева Рахматулло Хакматулаевича, законного представителя несовершеннолетней Ниматулаевой Миланы Рахматуллоевны, задолженность по оплате жилищно-коммунальной услуги по обращению с твердыми коммунальными отходами за период с 01.06.2021 по 30.09.2023 года в размере 3309 рублей 16 копеек, пени за период с 13.07.2021 по 23.10.2023 года в размере 1528 рублей 12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Меньшовой Яны Викторовны, законного представителя несовершеннолетней Ниматулаевой Миланы Рахматуллоевны, задолженность по оплате жилищно-коммунальной услуги по обращению с твердыми коммунальными отходами за период с 01.06.2021 по 30.09.2023 года в размере 3309 рублей 16 копеек, пени за период с 13.07.2021 по 23.10.2023 года в размере 1528 рублей 12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иматулаева Рахматулло Хакматулаевича в пользу Акционерного общества «Югра-Экология»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ньшовой Яны Викторовны в пользу Акционерного общества «Югра-Экология»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5»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2-1372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В.С. Петрухин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PassportDatagrp26rplc20">
    <w:name w:val="cat-PassportData grp-26 rplc-20"/>
    <w:basedOn w:val="DefaultParagraphFont"/>
    <w:qFormat/>
    <w:rPr/>
  </w:style>
  <w:style w:type="character" w:styleId="CatExternalSystemDefinedgrp32rplc21">
    <w:name w:val="cat-ExternalSystemDefined grp-32 rplc-21"/>
    <w:basedOn w:val="DefaultParagraphFont"/>
    <w:qFormat/>
    <w:rPr/>
  </w:style>
  <w:style w:type="character" w:styleId="CatExternalSystemDefinedgrp31rplc22">
    <w:name w:val="cat-ExternalSystemDefined grp-31 rplc-22"/>
    <w:basedOn w:val="DefaultParagraphFont"/>
    <w:qFormat/>
    <w:rPr/>
  </w:style>
  <w:style w:type="character" w:styleId="CatPassportDatagrp27rplc24">
    <w:name w:val="cat-PassportData grp-2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